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ін және дәстүр» пәні бойынш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кізу форма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8 ап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қыры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нің дәстүрдегі рө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Емтихан өткізу ерекшеліг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удент орындалған практикалық тапсырманы 8-аптада тапсы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мен дәстүр түсініктері, олардың сабақтастығ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нің дәстүрдегі рө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ттық дәстүрдегі діни дүниета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халықтарының діні мен салт-дәстүрл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ығыс славяндардың діні мен әдет-ғұрыпт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далық дін мен брахманизм. Индуизм. Үндістанның материалдық және рухани салт-дәстүрл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үнді мәдениетіндегі брахманизм, джайнизм, индуизм, вишнуизм және шиизм діни бағыттарының көрініс таб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Үнді әдебиетінде, мүсін өнері мен сәулет өнеріндегі діни көзқарастарынының көрініс табуы» тақырыбына презентация дайынд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Қытай дәстүріндегі діннің рө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фуциандық пен даосизм. Қытайдың рухани және күнделікті салт-дәстүрлерінің ерекшелікт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тай діндеріндегі дін мен дәстүр байлан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 критерияла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ға жауап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сұрақтарға толық және адекватты түрде жауап берілген. Алынған ғылыми білім автор тұрғысынан анық байқалады. Сипаттау тілі бай және динамикалық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негізінен толық жазылған, алайда автор мәселенің маңызды аспектілерін ашпады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дыр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толығымен орындалды: алайда мәселенің талдауы жоқ. Эмоциялық әсері терең емес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ғаттандырылмағ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 немесе 50%-ға жетпейді, плагиат орын алған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айдалануға ұсынылатын әдеби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ін мен дәстүр. – Алматы, 2013. – 192 б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олдыбайұлы Қ. Дін мен діл. Алматы; 2010 – 288 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Зиманов С., Өсеров Н.Ө. Қазақ әдет-ғұрып заңдарына шариаттың әсері (монография). – Алматы: «Жеті Жарғы», 1998. – 128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рынбеков М.С. «Қазақ сенімдерінің бастаулары». Алматы: «Қазақ университеті», 2002 ж. 14 б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бекова Ш.С., Борбасова Қ.М., Құрманалиева А.Д., Діндер тарихы. Оқулық. -Алматы: Қазақ университеті, 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тенова Н.Ж. Қазақстандағы діндер. – А., 2014.</w:t>
      </w:r>
    </w:p>
    <w:p>
      <w:pPr>
        <w:pStyle w:val="TextBody"/>
        <w:spacing w:before="0" w:after="0"/>
        <w:ind w:firstLine="3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Dinara</dc:creator>
  <dc:description/>
  <cp:keywords/>
  <dc:language>en-US</dc:language>
  <cp:lastModifiedBy>Нурсулу</cp:lastModifiedBy>
  <dcterms:modified xsi:type="dcterms:W3CDTF">2018-10-21T17:37:00Z</dcterms:modified>
  <cp:revision>3</cp:revision>
  <dc:subject/>
  <dc:title/>
</cp:coreProperties>
</file>